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4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6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zasad wyboru przewodniczących i zastępców przewodniczących komisji stałych </w:t>
        <w:br/>
        <w:t>i doraźnych Rady Gminy Orchow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a podstawie art. 18 ust. 1 ustawy z dnia 8 marca 1990r. o samorządzie gminnym (t. jedn. Dz. U. z 2001r. nr 142 poz. 1591 z późn. zm.) oraz § 36 Statutu Gminy Orchowo, stanowiącego załącznik do Uchwały Nr VIII/46/2003 Rady Gminy Orchowo z dnia 10 czerwca 2003r. </w:t>
        <w:br/>
        <w:t>w sprawie przyjęcia Statutu Gminy Orchowo (Dz. Urz. Woj. Wlkp. z 2003r. Nr 129, poz. 2418);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TextBody"/>
        <w:spacing w:lineRule="auto" w:line="360"/>
        <w:rPr/>
      </w:pPr>
      <w:r>
        <w:rPr>
          <w:sz w:val="24"/>
        </w:rPr>
        <w:t>Określa się zasady wyboru przewodniczących i zastępców przewodniczących komisji stałych i doraźnych Rady Gminy Orchowo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2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rzewodniczącego komisji stałej i doraźnej Rady Gminy Orchowo wybiera spośród radnych Rada Gmin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Zastępcę przewodniczącego komisji stałej i doraźnej Rady Gminy Orchowo wybiera spośród radnych wchodzących w jej skład, właściwa komisja, na wniosek jej przewodnicząc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w Urzędzie Gminy Orchowo oraz tablicach ogłoszeń w innych miejscach publicznych.</w:t>
      </w:r>
    </w:p>
    <w:p>
      <w:pPr>
        <w:pStyle w:val="Heading2"/>
        <w:spacing w:lineRule="auto" w:line="360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2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Rady Gminy Orch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Hieronim Adamczy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Grzegorz Matkowski</dc:creator>
  <dc:description/>
  <cp:keywords/>
  <dc:language>en-US</dc:language>
  <cp:lastModifiedBy>Grzegorz Matkowski</cp:lastModifiedBy>
  <cp:lastPrinted>2006-12-07T12:13:00Z</cp:lastPrinted>
  <dcterms:modified xsi:type="dcterms:W3CDTF">2006-12-12T07:09:00Z</dcterms:modified>
  <cp:revision>2</cp:revision>
  <dc:subject/>
  <dc:title>Uchwała Nr ……………</dc:title>
</cp:coreProperties>
</file>